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GNOME_______________________________________ NOME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to-a________________________________il__________residente_______________________ ___________________________Via______________________________nr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DICE FISCALE 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CAPITO TELEFONICO____________________________EMAIL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rta identità nr. _________________________SCADENZA il _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fermo il mio impegno a partecipare al Pellegrinaggio  a Roma dal 08 al 09 aprile 2016, concordando con voi la partenza in pullman da </w:t>
      </w:r>
      <w:r>
        <w:rPr>
          <w:rFonts w:cs="Times New Roman" w:ascii="Times New Roman" w:hAnsi="Times New Roman"/>
          <w:sz w:val="18"/>
          <w:szCs w:val="18"/>
        </w:rPr>
        <w:t>(casello autostrada)____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BINAMENTO CAMERE</w:t>
      </w:r>
    </w:p>
    <w:p>
      <w:pPr>
        <w:pStyle w:val="Default"/>
        <w:spacing w:lineRule="auto" w:line="276"/>
        <w:ind w:left="6237" w:hanging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era singola______________________________(per chi viaggia da solo inserire un recapito    di una persona –parente o amico/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315</wp:posOffset>
                </wp:positionH>
                <wp:positionV relativeFrom="paragraph">
                  <wp:posOffset>-1905</wp:posOffset>
                </wp:positionV>
                <wp:extent cx="199390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1276" w:right="17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9.2pt;mso-wrap-distance-left:7.05pt;mso-wrap-distance-right:7.05pt;mso-wrap-distance-top:0pt;mso-wrap-distance-bottom:0pt;margin-top:-0.15pt;mso-position-vertical-relative:text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-1276" w:right="17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6237" w:hanging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era doppia con il Sig./ra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ragraph">
                  <wp:posOffset>-1905</wp:posOffset>
                </wp:positionV>
                <wp:extent cx="189865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1276" w:right="17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95pt;mso-wrap-distance-left:7.05pt;mso-wrap-distance-right:7.05pt;mso-wrap-distance-top:0pt;mso-wrap-distance-bottom:0pt;margin-top:-0.15pt;mso-position-vertical-relative:text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-1276" w:right="17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332345" cy="40862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 acquisisce le informazioni fornite dal titolare del trattamento dei propri dati ai sensi dell'art. 13 del d.lgs. 196/2003 e con la presente esegue l’iscrizione all’Associazione Amici di Telechiara, nonché al pellegrinaggio di  Roma. I versamenti sono da considerarsi quale offerta a favore dell’Associazione Amici di Telechiara. Essa si prefigge l’obbiettivo, di sostenere le trasmissioni televisive a carattere religioso (Lodi – Vespri – Rosario – S. Messa - eventi ecclesiali ecc). Il sottoscritto inoltre, presta il proprio consenso al trattamento dei dati personali per i fini ecclesiali, indicati nella suddetta informativa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              </w:t>
      </w:r>
      <w:r>
        <w:rPr>
          <w:rFonts w:cs="Times New Roman" w:ascii="Times New Roman" w:hAnsi="Times New Roman"/>
        </w:rPr>
        <w:t>FIRMA (leggibile)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Calibri"/>
          <w:i/>
          <w:i/>
          <w:color w:val="000000"/>
          <w:sz w:val="16"/>
          <w:szCs w:val="16"/>
        </w:rPr>
      </w:pPr>
      <w:r>
        <w:rPr>
          <w:rFonts w:cs="Calibri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426" w:right="707" w:gutter="0" w:header="0" w:top="112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7:00Z</dcterms:created>
  <dc:creator>Andrea Marin</dc:creator>
  <dc:description/>
  <cp:keywords/>
  <dc:language>en-US</dc:language>
  <cp:lastModifiedBy>grafico</cp:lastModifiedBy>
  <cp:lastPrinted>2016-01-20T09:29:00Z</cp:lastPrinted>
  <dcterms:modified xsi:type="dcterms:W3CDTF">2016-01-20T14:16:00Z</dcterms:modified>
  <cp:revision>3</cp:revision>
  <dc:subject/>
  <dc:title/>
</cp:coreProperties>
</file>